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rPr>
          <w:rFonts w:ascii="Arial" w:hAnsi="Arial" w:cs="Arial"/>
          <w:color w:val="000000"/>
          <w:sz w:val="4"/>
          <w:szCs w:val="22"/>
        </w:rPr>
      </w:pPr>
      <w:r>
        <w:rPr>
          <w:rFonts w:cs="Arial" w:ascii="Arial" w:hAnsi="Arial"/>
          <w:color w:val="000000"/>
          <w:sz w:val="4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4961" w:hanging="0"/>
        <w:jc w:val="center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  <w:t>pieczęć Wykonawcy lub Wykonawców</w:t>
      </w:r>
    </w:p>
    <w:p>
      <w:pPr>
        <w:pStyle w:val="Normal"/>
        <w:ind w:right="4961" w:hanging="0"/>
        <w:jc w:val="center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  <w:t>ubiegających się wspólnie o udzielenie zamówienia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SZTORYS OFERTOWY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la zadania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udowa sieci kanalizacji sanitarnej grawitacyjnej w Pniewach, osiedle owocowe – etap XIV, ul. Borówkowa – Dr Felickiego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DWT/2024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64"/>
        <w:gridCol w:w="5830"/>
      </w:tblGrid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edzib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r telefonu/fak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de-DE"/>
              </w:rPr>
              <w:t>Nr REGO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de-DE"/>
              </w:rPr>
              <w:t>Adres e-mail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  <w:t>Pniewskie Przedsiębiorstwo Komunalne Sp. z o. o., z siedzibą przy ul. Wspólnej 6, 62-045 Pniewy, KRS 0000177961, wysokość kapitału zakładowego 30 229 000,00 PLN, NIP 787-14-26-929, REGON 630789190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ar-SA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40"/>
        <w:gridCol w:w="5100"/>
        <w:gridCol w:w="680"/>
        <w:gridCol w:w="660"/>
        <w:gridCol w:w="1420"/>
      </w:tblGrid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zycj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znaczenie trasy i punktów wysokościowych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01-0119-03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pomiarowe przy liniowych robotach ziemnych (długość 257,50m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ty nawierzchniowe rozbiórkowe - w śladzie rurociągu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31-0811-01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ebranie nawierzchni z płyt drogowych betonowych o grubości: 12 cm, z wypełnieniem spoin piaski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ty nawierzchniowe odtworzeniowe - w śladzie rurociągu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31-0309-05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ierzchnie z płyt drogowych betonowych kwadratowych o grubości: 12 cm, z wypełnieniem spoin piaskiem - (montaż istniejących płyt drogowych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ty ziemne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01-0205-04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py wykonywane koparkami podsiębiernymi o poj. łyżki 0,25 m3 z transportem urobku samochodami samowyładowczymi o ładowności do 5 t, na odległość do 1 km: grunt kat. I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01-0317-02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py ręczne liniowe o ścianach pionowych głębokości do 1,5 m, pod fundamenty, rurociągi i kolektory w gruntach suchych kat. III-IV, z wydobyciem urobku łopatą lub wyciągiem ręcznym: szer. wykopu 0,8-1,5 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. indywid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wysypiskow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01-0325-02-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ocnienie ścian wykopów liniowych , grodzicami stal. wbijanymi pionowo wraz z wyciąganiem grodzic, w gruncie kat.III, przy głębokości wykopu do 3,00 m: szerokość wykopu 1,1-1,8 m\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18-0903-01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konstrukcji podwieszeń rurociągów i kanałów o rozpiętości elementu: 4,0 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18-0901-01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konstrukcji podwieszeń kabli energetycznych i telekomunikacyjnych typu lekkigo, o rozpiętości elementu: 4,0 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18-0501-01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ypka z materiałów sypkich pod kanały i obiekty - grubość podsypki 10 cm z gruntu piaszczysteg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NR 001-0210-01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ypywanie wykopów fundamentowych podłużnych, punktowych, rowów i wykopów obiektowych warstwami grubości 40 cm, przy użyciu koparko-ładowarki - grunt kat.I-II (grunt dowieziony) - obsyp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NR 001-0408-01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ęszczanie nasypów ubijakami mechanicznymi, w gruncie: sypkim kat. I-II (w wymienionym gruncie - piasek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NR 001-0210-05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ypywanie koparkami podsiębiernymi o poj. łyżki 0,25 m3 wykopów fundamentowych podłużnych, punktowych, rowów i wykopów obiektowych warstwami grubości 25 cm /zagęszczanych ubijakami/ - grunt kat.III-IV (grunt rodzimy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01-0320-02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zasypywanie wykopów liniowych o ścianach pionowych i głębokości do 1,5 m: grunt kat.III-IV, szer. wykopu 0,8-1,5 m (grunt rodzimy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ty montażowe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920-0101-03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ociągi kanalizacji grawitacyjnej z rur gładkościennych łączonych kielichowo, o długości 3 m i średnicy: 200 mm - rury PVC-U kl. S, li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920-0101-04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ociągi kanalizacji grawitacyjnej z rur gładkościennych łączonych kielichowo, o długości 3 m i średnicy: 250 mm - rury PVC-U kl. , li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920-0307-01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zienki niewłazowe z tworz.sztucz, z rurą trzonową korugowaną (karbowaną) o średn.600 mm, z pierścieniem odciążającym i włazem żeliwno-betonowym D400 (S15,S14,S13, S1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pis pozycj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18-0613-01-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e studni rewizyjnej z kręgów betonowych, w gotowym wykopie, o głębokości 3,0 m - średnica kręgów: 1000 mm (S10, S17, S20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02-0204-01-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ocnienie żelbetowe włazów grubości 20 cm wykonywane ręcznie, 1,0m x 1,0m w szalunku drewnianym z betonu zwykłego B-15, o objętości: do 0,5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02-0290-03-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ojenie konstrukcji - przygotowanie i montaż zbrojenia konstrukcji monolitycznych budowli prętami stalowymi okrągłymi gładkimi StOS o średnicy: 8 do 14 mm - umocnienie żelbetowe włazó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óba szczelności na eksfiltrację ścieków do gruntu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18-0804-02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ba szczelności kanałów rurowych, z dowozem wody samochodem beczkowozem, przy średnicy nominalnej rur: 200 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18-0804-03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ba szczelności kanałów rurowych, z dowozem wody samochodem beczkowozem, przy średnicy nominalnej rur: 250 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wodnienie wykopów pod rurociągi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-0607-01-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łofiltry o średnicy do 50 mm, wpłukiwane w grunt bezpośrednio bez obsypki, do głębokości 4,0 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. indywid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owanie wody z zestawu igłofiltró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ty różne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. indywid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wnętrza przewodów kamerą telewizji przemysłowej CCTV wraz z dokumentacj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. indywid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a powykonawcz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. indywid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za zajęcie pasa drogowego (droga gminn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kstkomentarza"/>
        <w:spacing w:lineRule="auto" w:line="360"/>
        <w:ind w:left="4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prawnym lub posiadających pełnomocnictwo</w:t>
      </w:r>
    </w:p>
    <w:p>
      <w:pPr>
        <w:pStyle w:val="Tekstkomentarza"/>
        <w:spacing w:lineRule="auto" w:line="360"/>
        <w:ind w:left="40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8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7960</wp:posOffset>
          </wp:positionH>
          <wp:positionV relativeFrom="margin">
            <wp:posOffset>-1393190</wp:posOffset>
          </wp:positionV>
          <wp:extent cx="948690" cy="1271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2E74B5"/>
      </w:rPr>
      <w:t xml:space="preserve">Pniewskie Przedsiębiorstwo Komunalne  Sp. z o.o.  </w:t>
      <w:br/>
      <w:t xml:space="preserve">  ul. Wspólna 6; 62 – 045</w:t>
    </w:r>
    <w:r>
      <w:rPr>
        <w:rFonts w:cs="Arial" w:ascii="Arial Narrow" w:hAnsi="Arial Narrow"/>
        <w:color w:val="2E74B5"/>
      </w:rPr>
      <w:t xml:space="preserve"> </w:t>
    </w:r>
    <w:r>
      <w:rPr>
        <w:rFonts w:cs="Arial" w:ascii="Arial Narrow" w:hAnsi="Arial Narrow"/>
        <w:b/>
        <w:color w:val="2E74B5"/>
      </w:rPr>
      <w:t>Pnie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7:00Z</dcterms:created>
  <dc:creator>User</dc:creator>
  <dc:description/>
  <cp:keywords/>
  <dc:language>en-US</dc:language>
  <cp:lastModifiedBy>Adam Konieczny</cp:lastModifiedBy>
  <cp:lastPrinted>2013-05-09T10:50:00Z</cp:lastPrinted>
  <dcterms:modified xsi:type="dcterms:W3CDTF">2024-08-01T10:27:00Z</dcterms:modified>
  <cp:revision>3</cp:revision>
  <dc:subject/>
  <dc:title>Załącznik nr 3a</dc:title>
</cp:coreProperties>
</file>