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ab/>
        <w:t>pieczęć Wykonawcy lub Wykonawców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ab/>
        <w:t>ubiegających się wspólnie o udzielenie zamówi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DWT/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WYKAZ WYKONANYCH ROBÓT</w:t>
      </w:r>
    </w:p>
    <w:p>
      <w:pPr>
        <w:pStyle w:val="Normal"/>
        <w:rPr>
          <w:rFonts w:ascii="Arial" w:hAnsi="Arial" w:eastAsia="ArialMT;MS Mincho" w:cs="Arial"/>
          <w:b/>
          <w:b/>
          <w:color w:val="000000"/>
          <w:sz w:val="8"/>
          <w:szCs w:val="22"/>
        </w:rPr>
      </w:pPr>
      <w:r>
        <w:rPr>
          <w:rFonts w:eastAsia="ArialMT;MS Mincho" w:cs="Arial" w:ascii="Arial" w:hAnsi="Arial"/>
          <w:b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 prowadzonego w trybie przetargu na roboty budowlane w zadaniu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sieci kanalizacji sanitarnej grawitacyjnej w Pniewach, osiedle owocowe – etap XIV, ul. Borówkowa – Dr Felickiego - II”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wykonałem/liśmy następujące roboty budowl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2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08"/>
        <w:gridCol w:w="2033"/>
        <w:gridCol w:w="2413"/>
        <w:gridCol w:w="3898"/>
      </w:tblGrid>
      <w:tr>
        <w:trPr>
          <w:trHeight w:val="10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 i miejsce 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pisem tych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ermin wykonania (rozpoczęcia i zakończeni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……., dnia ………………….……. r.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992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</w:t>
      </w:r>
    </w:p>
    <w:p>
      <w:pPr>
        <w:pStyle w:val="Normal"/>
        <w:ind w:left="9923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color w:val="000000"/>
          <w:sz w:val="2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2"/>
          <w:szCs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 w:before="0" w:after="200"/>
        <w:contextualSpacing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wykazu Wykonawca powinien </w:t>
      </w:r>
      <w:r>
        <w:rPr>
          <w:rFonts w:cs="Arial" w:ascii="Arial" w:hAnsi="Arial"/>
          <w:sz w:val="18"/>
        </w:rPr>
        <w:t>załączyć dowody określające czy te usługi zostały wykonane nale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 w:before="0" w:after="200"/>
        <w:contextualSpacing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aj i przedmiot wykonanej usługi powinien być tak opisany, by umożliwić Zamawiającemu ocenę spełnienia warunków określonych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 w:before="0" w:after="200"/>
        <w:contextualSpacing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19" w:gutter="0" w:header="709" w:top="18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8285</wp:posOffset>
          </wp:positionH>
          <wp:positionV relativeFrom="margin">
            <wp:posOffset>-139319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  <w:sz w:val="28"/>
      </w:rPr>
      <w:t xml:space="preserve">Pniewskie Przedsiębiorstwo Komunalne  Sp. z o.o.  </w:t>
      <w:br/>
      <w:t xml:space="preserve">   ul. Wspólna 6; 62 – 045</w:t>
    </w:r>
    <w:r>
      <w:rPr>
        <w:rFonts w:cs="Arial" w:ascii="Arial Narrow" w:hAnsi="Arial Narrow"/>
        <w:color w:val="2E74B5"/>
        <w:sz w:val="28"/>
      </w:rPr>
      <w:t xml:space="preserve"> </w:t>
    </w:r>
    <w:r>
      <w:rPr>
        <w:rFonts w:cs="Arial" w:ascii="Arial Narrow" w:hAnsi="Arial Narrow"/>
        <w:b/>
        <w:color w:val="2E74B5"/>
        <w:sz w:val="28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6:00Z</dcterms:created>
  <dc:creator>Jedrzej Jerzmanowski</dc:creator>
  <dc:description/>
  <cp:keywords/>
  <dc:language>en-US</dc:language>
  <cp:lastModifiedBy>Adam Konieczny</cp:lastModifiedBy>
  <cp:lastPrinted>2017-02-17T09:10:00Z</cp:lastPrinted>
  <dcterms:modified xsi:type="dcterms:W3CDTF">2024-08-01T12:20:00Z</dcterms:modified>
  <cp:revision>10</cp:revision>
  <dc:subject/>
  <dc:title>Załącznik nr 3</dc:title>
</cp:coreProperties>
</file>